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1137285</wp:posOffset>
            </wp:positionV>
            <wp:extent cx="4564380" cy="726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251585</wp:posOffset>
                </wp:positionV>
                <wp:extent cx="30861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Winder – Right (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f this Diagram matches the site, please mark up dimensions; tick the appropriate box for the type of wall. Then forward a copy of this diagram to Medequi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98.5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Winder – Right (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f this Diagram matches the site, please mark up dimensions; tick the appropriate box for the type of wall. Then forward a copy of this diagram to Medequi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0065</wp:posOffset>
            </wp:positionH>
            <wp:positionV relativeFrom="page">
              <wp:posOffset>3531870</wp:posOffset>
            </wp:positionV>
            <wp:extent cx="1739900" cy="2152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63065</wp:posOffset>
                </wp:positionH>
                <wp:positionV relativeFrom="page">
                  <wp:posOffset>3303270</wp:posOffset>
                </wp:positionV>
                <wp:extent cx="3086100" cy="6057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058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260.1pt" to="373.9pt,737.05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-33020</wp:posOffset>
                </wp:positionV>
                <wp:extent cx="7026910" cy="4025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402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szCs w:val="40"/>
                                <w:highlight w:val="black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  <w:highlight w:val="black"/>
                                <w:lang w:val="en-GB"/>
                              </w:rPr>
                              <w:t>Rails and Minor Adapt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53.3pt;height:31.7pt;mso-wrap-distance-left:9.05pt;mso-wrap-distance-right:9.05pt;mso-wrap-distance-top:0pt;mso-wrap-distance-bottom:0pt;margin-top:-2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szCs w:val="40"/>
                          <w:highlight w:val="black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  <w:highlight w:val="black"/>
                          <w:lang w:val="en-GB"/>
                        </w:rPr>
                        <w:t>Rails and Minor Adapt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538480</wp:posOffset>
                </wp:positionV>
                <wp:extent cx="7026910" cy="9867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Requisition Numb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Pin Numb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lien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lient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3pt;height:77.7pt;mso-wrap-distance-left:9.05pt;mso-wrap-distance-right:9.05pt;mso-wrap-distance-top:0pt;mso-wrap-distance-bottom:0pt;margin-top:42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Requisition Numbe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Pin Numbe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lient 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lient 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4719955</wp:posOffset>
                </wp:positionV>
                <wp:extent cx="3133090" cy="2294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>Dimens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46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951"/>
                              <w:gridCol w:w="910"/>
                              <w:gridCol w:w="937"/>
                              <w:gridCol w:w="903"/>
                            </w:tblGrid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Rail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Length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Hollow Wall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olid W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80.7pt;mso-wrap-distance-left:9.05pt;mso-wrap-distance-right:9.05pt;mso-wrap-distance-top:0pt;mso-wrap-distance-bottom:0pt;margin-top:371.65pt;mso-position-vertical-relative:text;margin-left:3.25pt;mso-position-horizontal-relative:text">
                <v:textbox inset="0.196527777777778in,0.196527777777778in,0.196527777777778in,0.19652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>Dimens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tbl>
                      <w:tblPr>
                        <w:tblW w:w="46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951"/>
                        <w:gridCol w:w="910"/>
                        <w:gridCol w:w="937"/>
                        <w:gridCol w:w="903"/>
                      </w:tblGrid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Rail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Length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Hollow Wall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olid W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23:51:00Z</dcterms:created>
  <dc:creator>Darren Chell</dc:creator>
  <dc:description/>
  <cp:keywords/>
  <dc:language>en-US</dc:language>
  <cp:lastModifiedBy>Darren Chell</cp:lastModifiedBy>
  <cp:lastPrinted>2007-08-10T16:38:00Z</cp:lastPrinted>
  <dcterms:modified xsi:type="dcterms:W3CDTF">2007-08-10T23:51:00Z</dcterms:modified>
  <cp:revision>2</cp:revision>
  <dc:subject/>
  <dc:title/>
</cp:coreProperties>
</file>